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4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75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spacing w:before="480" w:after="36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внесении изменений в постановление Администрации муниципального района «Забайкальский район» от 03 октября 2019 года № 548 «</w:t>
      </w:r>
      <w:r>
        <w:rPr>
          <w:rFonts w:eastAsia="Calibri"/>
          <w:b/>
          <w:bCs/>
          <w:sz w:val="26"/>
          <w:szCs w:val="26"/>
        </w:rPr>
        <w:t>Об утверждении муниципальной программы «Развитие общего образования муниципального района «Забайкальский район» (2020-2027 годы)»»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6"/>
          <w:szCs w:val="26"/>
        </w:rPr>
        <w:tab/>
      </w:r>
      <w:r>
        <w:rPr>
          <w:sz w:val="26"/>
          <w:szCs w:val="26"/>
        </w:rPr>
        <w:t>В соответствии со ст. 179 Бюджетного кодекса Российской Федерации, решением Совета Забайкальского муниципального округа от 27.09.2024 года №13 «О внесении изменений и дополнений в решение Совета муниципального района «Забайкальский район» от 27 декабря 2023 года №224 «Об утверждении районного бюджета муниципального района «Забайкальский район» на 2024 год и плановый период 2025-2026 годов», на основании статьи 25 Устава муниципального района «Забайкальский район</w:t>
      </w:r>
      <w:r>
        <w:rPr>
          <w:b/>
          <w:sz w:val="26"/>
          <w:szCs w:val="26"/>
        </w:rPr>
        <w:t>» постановляет</w:t>
      </w:r>
      <w:r>
        <w:rPr>
          <w:rFonts w:eastAsia="Calibri"/>
          <w:b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</w:rPr>
        <w:t>1. Внести в постановление Администрации муниципального района «Забайкальский район» от 03 октября 2019 года № 548 «</w:t>
      </w:r>
      <w:r>
        <w:rPr>
          <w:rFonts w:eastAsia="Calibri"/>
          <w:bCs/>
          <w:sz w:val="26"/>
          <w:szCs w:val="26"/>
        </w:rPr>
        <w:t>Об утверждении муниципальной программы «Развитие общего образования муниципального района «Забайкальский район» (2020-2027 годы)»»</w:t>
      </w:r>
      <w:r>
        <w:rPr>
          <w:rFonts w:eastAsia="Calibri"/>
          <w:sz w:val="26"/>
          <w:szCs w:val="26"/>
        </w:rPr>
        <w:t xml:space="preserve"> (далее – Программа)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раздел «Объемы бюджетных ассигнований программы» паспорта Программы и раздел 7 «Информация о финансовом обеспечении программы за счет средств бюджета муниципального района «Забайкальский район» Программы изложить в новой редакции (приложение № 1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</w:rPr>
        <w:t>1.2. приложение «Основные мероприятия, мероприятия, показатели и объемы финансирования муниципальной программы «</w:t>
      </w:r>
      <w:r>
        <w:rPr>
          <w:rFonts w:eastAsia="Calibri"/>
          <w:bCs/>
          <w:sz w:val="26"/>
          <w:szCs w:val="26"/>
        </w:rPr>
        <w:t>Развитие общего образования муниципального района «Забайкальский район» (2020-2027 годы)» изложить в новой редакции (приложение № 2)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фициально опубликовать настоящее постановление в официальном вестнике муниципального района «Забайкальский район» «Забайкальское обозрение»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начальника Управления образованием муниципального района «Забайкальский район» (Иванову Н.Г.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  <w:tab/>
        <w:t xml:space="preserve">              А.В.Мочалов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firstLine="5954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общего образования в муниципальном район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Забайкальский район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Cs/>
          <w:sz w:val="28"/>
          <w:szCs w:val="28"/>
        </w:rPr>
        <w:t>(2020 -2027 годы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7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х для финансирования программы, составляет – 3 025 778,8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316 518,4 тыс. рублей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62 627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350 87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69 156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466 741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58 211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50 825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350 825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в сумме 272 125,2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9 5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8 302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 649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5 876,7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7 525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18 397,3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краевого бюджета в сумме 2 159 547,5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30 874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35 117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26 245,9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7 266,0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31 724,5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8 171,2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0 074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7 год – 250 074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муниципального района «Забайкальский район» - 594 106,1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6 064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9 207,1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8 979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 013,4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97 491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1 642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82 353,6 тыс.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2027 год – 82 353,6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озволит достичь следующих результатов: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ind w:left="0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е менее 100% отношения средней заработной платы педагогических работников образовательных учреждений общего образования к средней заработной плате в субъекте;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бесплатным питанием из малоимущих семей в общей численности обучающихся в МОУ до 31%;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выпускников школ, получивших аттестат о среднем (полном) образовании, в общей численности выпускников 11 классов муниципальных общеобразовательных учреждений до 96%;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ind w:left="0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отношения среднего балла ЕГЭ (в расчете на 1 предмет) в 10% школ с лучшими результатами ЕГЭ к среднему баллу ЕГЭ (в расчете на 1 предмет) в 10% школ с худшими результатам до 1,3%;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педагогов школ в общей численности педагогических работников МОУ до 16,5%;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выпускников МОУ, сдавших ЕГЭ по русскому языку и математике, в общей численности выпускников МОУ, сдававших ЕГЭ по данным предметам до 100%; 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3" w:leader="none"/>
              </w:tabs>
              <w:ind w:left="0"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удельного веса численности учащихся учреждений общего образования, освоивших основную образовательную программу основного общего образования до 97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/>
      </w:pPr>
      <w:r>
        <w:rPr>
          <w:b/>
          <w:sz w:val="28"/>
          <w:szCs w:val="28"/>
        </w:rPr>
        <w:t>7. Информация о финансовом обеспечении программы за счет средств бюджета муниципального района «Забайкальский район»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, необходимых для финансирования программы за счет бюджета муниципального района «Забайкальский район», составляет 594 106,1 тыс. рублей, в том числе по годам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66 064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89 207,1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88 979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6 013,4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024 год – 97 491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81 642,6 тыс. рублей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6 год – 82 353,6 тыс. рублей.</w:t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  <w:tab w:val="left" w:pos="6450" w:leader="none"/>
        </w:tabs>
        <w:ind w:firstLine="709"/>
        <w:rPr/>
      </w:pPr>
      <w:r>
        <w:rPr>
          <w:bCs/>
          <w:sz w:val="28"/>
          <w:szCs w:val="28"/>
        </w:rPr>
        <w:t xml:space="preserve">2027 </w:t>
      </w:r>
      <w:r>
        <w:rPr>
          <w:sz w:val="28"/>
          <w:szCs w:val="28"/>
        </w:rPr>
        <w:t>год – 82 353,6 тыс. рубл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Забайкальский район»</w:t>
      </w:r>
    </w:p>
    <w:p>
      <w:pPr>
        <w:pStyle w:val="Normal"/>
        <w:shd w:fill="FFFFFF" w:val="clear"/>
        <w:ind w:hanging="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hanging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  <w:r>
        <w:rPr>
          <w:iCs/>
          <w:sz w:val="28"/>
          <w:szCs w:val="28"/>
        </w:rPr>
        <w:t>«</w:t>
      </w:r>
      <w:r>
        <w:rPr>
          <w:sz w:val="24"/>
          <w:szCs w:val="24"/>
        </w:rPr>
        <w:t>РАЗВИТИЕ ОБЩЕГО ОБРАЗОВАНИЯ В МУНИЦИПАЛЬНОМ РАЙОНЕ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БАЙКАЛЬСКИЙ РАЙОН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2020 - 2027 годы)»</w:t>
      </w:r>
    </w:p>
    <w:p>
      <w:pPr>
        <w:pStyle w:val="Normal"/>
        <w:shd w:fill="FFFFFF" w:val="clear"/>
        <w:ind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1757"/>
        <w:gridCol w:w="372"/>
        <w:gridCol w:w="489"/>
        <w:gridCol w:w="1749"/>
        <w:gridCol w:w="809"/>
        <w:gridCol w:w="1211"/>
        <w:gridCol w:w="539"/>
        <w:gridCol w:w="943"/>
        <w:gridCol w:w="405"/>
        <w:gridCol w:w="674"/>
        <w:gridCol w:w="673"/>
        <w:gridCol w:w="674"/>
        <w:gridCol w:w="674"/>
        <w:gridCol w:w="674"/>
        <w:gridCol w:w="673"/>
        <w:gridCol w:w="674"/>
        <w:gridCol w:w="674"/>
        <w:gridCol w:w="674"/>
        <w:gridCol w:w="668"/>
        <w:gridCol w:w="948"/>
      </w:tblGrid>
      <w:tr>
        <w:trPr>
          <w:tblHeader w:val="true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казателей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эффициент значимост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ика расчета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 реализации,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исполнител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начения по годам реализации</w:t>
            </w:r>
          </w:p>
        </w:tc>
      </w:tr>
      <w:tr>
        <w:trPr>
          <w:tblHeader w:val="true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Главный раздел, подразде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Целевая стат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Вид расход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того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Развитие инфраструктуры и организационно-экономических механизмов, обеспечивающих равную доступность услуг общего образования, модернизация образовательных программ в системе общего образования, направленных на получение современного качественно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7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0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1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2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7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15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4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1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660,1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0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9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2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9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76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15,6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6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7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1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6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72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7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7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7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411,5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4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1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64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7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9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49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2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53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53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833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: «Создание условий для обеспечения равного доступа граждан к качественным образовательным услугам общего образования, соответствующих требованиям федеральных государственных образовательных стандартов, задачам социально-экономического развития района и потребностям заказчиков образовательных услуг»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4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2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4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24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29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4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4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100,9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3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86,6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201L64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,0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7,0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53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4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3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9,6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8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7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3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6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4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9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9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273,9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0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,6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10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8,7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201L64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,0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,5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4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3,4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1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4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4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4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03,9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1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4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8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7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598,6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Д8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,6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12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86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8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69,0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1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0,0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3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,7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5,4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781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,8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район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4,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90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75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2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2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0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2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0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0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240,4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3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3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56,4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21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,8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S81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0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5,0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4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22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0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0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57,4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1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2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0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2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636,8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S8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тношение средней заработной платы педагогических работников образовательных учреждений общего образования  к средней заработной плате в субъект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средняя заработная плата педагогических работников образовательных учреждений общего образования; В - средняя заработная плата в субъект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4,0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7,7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,8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2712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9,5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родителей (законных представителей) детей-инвалидов получающих компенсацию затрат на обучение по основным общеобразовательным программам на дом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е «Единая субвенция 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5,6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1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,8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479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1,8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из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0,7</w:t>
            </w:r>
          </w:p>
        </w:tc>
      </w:tr>
      <w:tr>
        <w:trPr>
          <w:trHeight w:val="423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12027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8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80057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2,7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хват детей бесплатным питанием из малоимущих семей  в общей численности обучающихся в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  из малоимущих семей,  охваченных бесплатным питанием, В - общая  численность обучающихся 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циальная поддержка семей с детьми посещающими муниципальные общеобразовательные учрежде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33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Социальная поддержка учащихся посещающих школы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,  получающие социальную поддержку, В - общая  численность обучающихся 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муниципального района «Забайкальский район», общеобразовательные учреждения муниципального района «Забайкальский район»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7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,8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4,7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3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2,3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3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,7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7,6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778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1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капитального ремонта зданий и сооружений образовательных учреждений, достигших высокой степени износ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, Управление территориального развития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1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7,6</w:t>
            </w:r>
          </w:p>
        </w:tc>
      </w:tr>
      <w:tr>
        <w:trPr>
          <w:trHeight w:val="20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,6</w:t>
            </w:r>
          </w:p>
        </w:tc>
      </w:tr>
      <w:tr>
        <w:trPr>
          <w:trHeight w:val="20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 всего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,0</w:t>
            </w:r>
          </w:p>
        </w:tc>
      </w:tr>
      <w:tr>
        <w:trPr>
          <w:trHeight w:val="20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</w:t>
            </w:r>
          </w:p>
        </w:tc>
      </w:tr>
      <w:tr>
        <w:trPr>
          <w:trHeight w:val="20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0087</w:t>
            </w:r>
            <w:r>
              <w:rPr>
                <w:color w:val="000000"/>
                <w:sz w:val="16"/>
                <w:szCs w:val="16"/>
                <w:lang w:val="en-US"/>
              </w:rPr>
              <w:t>14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</w:tr>
      <w:tr>
        <w:trPr>
          <w:trHeight w:val="20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008</w:t>
            </w:r>
            <w:r>
              <w:rPr>
                <w:color w:val="000000"/>
                <w:sz w:val="16"/>
                <w:szCs w:val="16"/>
                <w:lang w:val="en-US"/>
              </w:rPr>
              <w:t>A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</w:tr>
      <w:tr>
        <w:trPr>
          <w:trHeight w:val="20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район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</w:tr>
      <w:tr>
        <w:trPr>
          <w:trHeight w:val="20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L25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20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4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4,3</w:t>
            </w:r>
          </w:p>
        </w:tc>
      </w:tr>
      <w:tr>
        <w:trPr>
          <w:trHeight w:val="20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4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</w:tr>
      <w:tr>
        <w:trPr>
          <w:trHeight w:val="20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8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6,1</w:t>
            </w:r>
          </w:p>
        </w:tc>
      </w:tr>
      <w:tr>
        <w:trPr>
          <w:trHeight w:val="20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08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4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</w:tr>
      <w:tr>
        <w:trPr>
          <w:trHeight w:val="201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008</w:t>
            </w:r>
            <w:r>
              <w:rPr>
                <w:color w:val="000000"/>
                <w:sz w:val="16"/>
                <w:szCs w:val="16"/>
                <w:lang w:val="en-US"/>
              </w:rPr>
              <w:t>A75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.7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зданий школ, в которых проведены работы по капитальному ремонт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Показатель «</w:t>
            </w:r>
            <w:r>
              <w:rPr>
                <w:sz w:val="16"/>
                <w:szCs w:val="26"/>
              </w:rPr>
              <w:t>Доля школьников 1-4 классов, обучающихся в первую смен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В*100, где А –численность учащихся с 1-4 классов, обучающихся в первую смену; В –всего учащихся с 1-4 клас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нащение  материально-технической базы учреждений общего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школ, получивших аттестат о среднем (полном) образовании, в общей численности выпускников 11кл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– количество выпускников школ, получивших аттестат о среднем(полном) образовании  ; В -  общая численность выпускников 11 кл МОУ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61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 Отношение среднего балла ЕГЭ (в расчете на 1 предмет) в 10% школ с лучшими результатами ЕГЭ к среднему баллу ЕГЭ (в расчете на 1 предмет) в 10% школ с худшими результатам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, где А - средний балл ЕГЭ в 10% школ с лучшими результатами ЕГЭ; В - средний балл ЕГЭ в 10% школ с худшими результат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оддержка молодых педагогов, создание условий для их закрепления в системе образования района» (единовременная денежная выплата, единовременная компенсация оплаты за найм жилого помещения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разования науки и молодежной политики Забайкальского края, Управлени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молодых педагогов МОУ в общей численности педагогических работников МОУ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=A/B*100, где А - численность молодых педагогических работников МОУ, В - общая численность педагогических работников МО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содержания общего образования, формирование системы мониторинга уровня подготовки и социализации школьников, проведение комплекса мероприятий по внедрению ФГОС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дельный вес численности учащихся учреждений общего образования, обучающихся по новым ФГОС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=A/B*100, где А - численность учащихся учреждений общего образования, обучающихся по новым ФГОС; В - общая численность учащихс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муниципальной системы оценки качества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963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выпускников  МОУ, сдавших ЕГЭ по русскому языку и математике, в общей численности выпускников МОУ, сдававших ЕГЭ по данным предметам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выпускников  МОУ, сдавших ЕГЭ по русскому языку и математике; В -  общая численность выпускников МОУ, сдававших ЕГЭ по данным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ам 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Удельный вес численности учащихся школ, освоивших основную образовательную программу основного общего образования в общей численно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ников 9 классов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 где А -   численностьучащихся школ, освоивших основную образовательную программу основного общего образования; В -  общая численность выпускников 9 классов 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«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Обновление материально- технической базы для формирования о обучающихся современных технологических и гуманитарных навыков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15169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,5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федераль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5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за счет краев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район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количество учреждений сельской местности, в которых обновлена материального-техническая баз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=A/B*100, где А -   количество учреждений сельской местности, в которых обновлена материального-техническая база; В -  общее </w:t>
            </w:r>
            <w:r>
              <w:rPr>
                <w:rFonts w:eastAsia="Calibri"/>
                <w:sz w:val="16"/>
                <w:szCs w:val="16"/>
              </w:rPr>
              <w:t>количество учреждений сельской местности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Внедрение целевой модели цифровой образовательной среды в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Е4521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5,7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федераль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9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99,2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краев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,8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счет районного бюджета: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,7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ь «Доля количество учреждений участвующих в региональном проекте «Цифровая образовательная среда» от обще численности общеобразовательных учрежден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=A/B*100, где А -   </w:t>
            </w:r>
            <w:r>
              <w:rPr>
                <w:rFonts w:eastAsia="Calibri"/>
                <w:sz w:val="16"/>
                <w:szCs w:val="16"/>
              </w:rPr>
              <w:t>количество учреждений участвующих в региональном проекте «Цифровая образовательная среда»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В -  общее </w:t>
            </w:r>
            <w:r>
              <w:rPr>
                <w:rFonts w:eastAsia="Calibri"/>
                <w:sz w:val="16"/>
                <w:szCs w:val="16"/>
              </w:rPr>
              <w:t xml:space="preserve">количество учрежден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е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роприятие «Организация мероприятий с детьми»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,3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5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</w:tr>
      <w:tr>
        <w:trPr>
          <w:trHeight w:val="45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1</w:t>
            </w:r>
          </w:p>
        </w:tc>
      </w:tr>
      <w:tr>
        <w:trPr>
          <w:trHeight w:val="45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04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  <w:r>
              <w:rPr>
                <w:sz w:val="16"/>
                <w:szCs w:val="16"/>
              </w:rPr>
              <w:t>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.5</w:t>
            </w:r>
          </w:p>
        </w:tc>
      </w:tr>
      <w:tr>
        <w:trPr>
          <w:trHeight w:val="451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9780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участников мероприят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«Осуществление государственных полномочий в области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мероприятия за счет </w:t>
            </w:r>
            <w:r>
              <w:rPr>
                <w:rFonts w:eastAsia="Calibri"/>
                <w:sz w:val="16"/>
                <w:szCs w:val="16"/>
              </w:rPr>
              <w:t>краевого</w:t>
            </w:r>
            <w:r>
              <w:rPr>
                <w:sz w:val="16"/>
                <w:szCs w:val="16"/>
              </w:rPr>
              <w:t xml:space="preserve"> бюджета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нистерство образования, науки и молодежной политики Забайкальского кр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215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18792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8792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в общеобразовательных организациях расположенных в сельской местности условий для занятий физической культурой и спортом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ем Администрации муниципального района "Забайкальский район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Е25097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,8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2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оличество учреждений для которых созданы условии для занятий физической культурой и спорто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3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,8</w:t>
            </w:r>
          </w:p>
        </w:tc>
      </w:tr>
      <w:tr>
        <w:trPr>
          <w:trHeight w:val="277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щеобразовательных учреждений, отвечающих основным требованиям действующего законодательства в области пожарной безопасности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216S144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,1</w:t>
            </w:r>
          </w:p>
        </w:tc>
      </w:tr>
      <w:tr>
        <w:trPr>
          <w:trHeight w:val="369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,3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щеобразовательных учреждений, отвечающих основным требованиям действующего законодательства в области антитеррористической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А – кол-во общеобразовательных учреждений, отвечающих основным требованиям действующего законодательств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общее кол-во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8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7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49,1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45,9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3,4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2,5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7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9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,8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5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6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9L30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5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«Охват детей,  получающие начальное общее образование, горячим бесплатным питанием  в общей численности получающие начальное общее образование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= А/В, где А - количество детей, получающие начальное общее образование, охваченных бесплатным питанием, В - общая  численность получающие начальное общее 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условий по организации бесплатно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9,8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21671</w:t>
            </w:r>
            <w:r>
              <w:rPr>
                <w:sz w:val="16"/>
                <w:szCs w:val="16"/>
                <w:lang w:val="en-US"/>
              </w:rPr>
              <w:t>4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2714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,9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 Количество пищеблоков в муниципальных общеобразовательных учреждениях муниципального района «Забайкальский район»  , улучшившие условия по организации питания от общей численности пищеблоков в О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=A/B*100,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де А – кол-во пищеблоков в общеобразовательных учреждений, улучшившие условия по организации питания;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 кол-во пищеблоков в общеобразователь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Проектирование, строительство спортивных сооружений учреждений общего образования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142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Количество учреждений, для которых с</w:t>
            </w:r>
            <w:r>
              <w:rPr>
                <w:color w:val="000000"/>
                <w:sz w:val="16"/>
                <w:szCs w:val="16"/>
              </w:rPr>
              <w:t>проектировали, строительство спортивных сооружени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с ОВЗ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0,7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8045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7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1045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9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детей с ОВЗ, обеспеченные бесплатным питанием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Устройство наружных сетей канализации МОУ СОШ №2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045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5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8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7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4712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7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детей, обеспеченных льготным питанием, в 5-11 классах в муниципальных общеобразовательных учреждениях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9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7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ЕВ517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советника директора по воспитанию и взаимодействию с детскими общественными объединениями в муниципальных общеобразовательных учреждениях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На проведение капитального ремонта и оснащения зданий муниципальных образовательных организаци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32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,2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74,7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,3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счет районного бюджета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2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</w:t>
            </w:r>
            <w:r>
              <w:rPr>
                <w:color w:val="000000"/>
                <w:sz w:val="16"/>
                <w:szCs w:val="16"/>
              </w:rPr>
              <w:t>Количество школ, участвующие в реализации мероприятий по модернизации школьных систем образовани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ый 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сновных требований действующего законодательства в области антитеррористической защищенности в общеобразовательных учреждениях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714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,4</w:t>
            </w:r>
          </w:p>
        </w:tc>
      </w:tr>
      <w:tr>
        <w:trPr>
          <w:trHeight w:val="1385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итет по финансам</w:t>
            </w:r>
            <w:r>
              <w:rPr>
                <w:sz w:val="16"/>
                <w:szCs w:val="16"/>
              </w:rPr>
              <w:t xml:space="preserve"> муниципального района «Забайкальский район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5714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pacing w:val="6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pacing w:val="9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pacing w:val="9"/>
      <w:sz w:val="25"/>
      <w:szCs w:val="25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2060"/>
      <w:jc w:val="both"/>
    </w:pPr>
    <w:rPr>
      <w:spacing w:val="6"/>
      <w:sz w:val="25"/>
      <w:szCs w:val="2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3240"/>
      <w:outlineLvl w:val="1"/>
    </w:pPr>
    <w:rPr>
      <w:b/>
      <w:bCs/>
      <w:spacing w:val="9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1" w:before="720" w:after="720"/>
      <w:jc w:val="both"/>
    </w:pPr>
    <w:rPr>
      <w:b/>
      <w:bCs/>
      <w:spacing w:val="9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6:00Z</dcterms:created>
  <dc:creator>Делопроизводство</dc:creator>
  <dc:description/>
  <cp:keywords/>
  <dc:language>en-US</dc:language>
  <cp:lastModifiedBy>RePack by Diakov</cp:lastModifiedBy>
  <cp:lastPrinted>2024-10-15T19:14:00Z</cp:lastPrinted>
  <dcterms:modified xsi:type="dcterms:W3CDTF">2024-10-17T00:17:00Z</dcterms:modified>
  <cp:revision>3</cp:revision>
  <dc:subject/>
  <dc:title/>
</cp:coreProperties>
</file>